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）：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407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50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5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6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70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60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10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707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808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00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90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908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2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108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；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）：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007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508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70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8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0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；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单居室住房）：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906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0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007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307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407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7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710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；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）：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06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50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8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1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；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单居室住房）：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9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08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9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1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109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30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308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40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410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50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7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807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90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8:00Z</dcterms:created>
  <dc:creator>陈兴利</dc:creator>
  <dc:description/>
  <cp:keywords/>
  <dc:language>en-US</dc:language>
  <cp:lastModifiedBy>林文f</cp:lastModifiedBy>
  <cp:lastPrinted>2020-08-20T10:46:00Z</cp:lastPrinted>
  <dcterms:modified xsi:type="dcterms:W3CDTF">2020-08-21T01:21:00Z</dcterms:modified>
  <cp:revision>7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