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4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51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5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6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8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9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9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0:18:00Z</dcterms:created>
  <dc:creator>陈兴利</dc:creator>
  <dc:description/>
  <dc:language>en-US</dc:language>
  <cp:lastModifiedBy>刘晓晖</cp:lastModifiedBy>
  <cp:lastPrinted>2021-06-04T09:22:00Z</cp:lastPrinted>
  <dcterms:modified xsi:type="dcterms:W3CDTF">2023-03-01T11:00:11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