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申请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配偶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和配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其他家庭成员在福州市鼓楼区、台江区、仓山区、晋安区、马尾区及单位主体所在县（市、区）均未承租公有住房、公共租赁住房、保障性租赁住房，未享受任何租金优惠、租金补贴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上述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完全真实，如有不实，本人愿意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配偶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cp:lastPrinted>2022-07-19T09:38:00Z</cp:lastPrinted>
  <dcterms:modified xsi:type="dcterms:W3CDTF">2023-02-02T08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