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福建省高速公路电子收费（闽通卡）业务</w:t>
      </w:r>
      <w:r>
        <w:rPr/>
        <w:t>服务网点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4"/>
        <w:gridCol w:w="5220"/>
        <w:gridCol w:w="1800"/>
      </w:tblGrid>
      <w:tr>
        <w:trPr>
          <w:trHeight w:val="6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点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市鼓楼区湖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新贵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店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一路省新闻大厦对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28068777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（福泉）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市台江区工业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西禅寺正门对面，台江、鼓楼稽征所旁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83561371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山城门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市仓山区城门镇潘墩村福泉高速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福州所综合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83561317</w:t>
            </w:r>
          </w:p>
        </w:tc>
      </w:tr>
      <w:tr>
        <w:trPr>
          <w:trHeight w:val="5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路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福清市宏路镇跃进村高速公路宏路所办公楼一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85365302</w:t>
            </w:r>
          </w:p>
        </w:tc>
      </w:tr>
      <w:tr>
        <w:trPr>
          <w:trHeight w:val="6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前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长乐市营前镇高速公路营前所大门左侧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28029011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西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闽侯县上街镇大学城高速公路福州西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3820910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祥谦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闽侯县祥谦镇高速公路祥谦所入口右侧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38209595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北（贵安）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连江县潘渡贵安村福州北（贵安）所办公楼一楼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28029077</w:t>
            </w:r>
          </w:p>
        </w:tc>
      </w:tr>
      <w:tr>
        <w:trPr>
          <w:trHeight w:val="6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潭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清市东翰镇大壤村高速公路平潭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85811922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集美区后溪镇港头高速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监控分中心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2-6151072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前东路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思明区莲前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嘉盛豪园一楼店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瑞景新村对面）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92-6192075 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翔安所服务网点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翔安区翔安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高速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翔安所办公大院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92-7267100 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德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德市蕉城区后岗贵岐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速公路福宁公司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3-2989333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安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安市江家渡村高速公路福安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3-2989169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岐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安市赛岐镇店前村高速公路赛岐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3-2989168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鼎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鼎市玉塘村高速公路福鼎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3-7993169</w:t>
            </w:r>
          </w:p>
        </w:tc>
      </w:tr>
      <w:tr>
        <w:trPr>
          <w:trHeight w:val="5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霞浦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德市霞浦县沙头村高速公路霞浦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3-8819168</w:t>
            </w:r>
          </w:p>
        </w:tc>
      </w:tr>
      <w:tr>
        <w:trPr>
          <w:trHeight w:val="78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市荔城区黄石镇沙坂村高速公路莆田所办公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4-2123338</w:t>
            </w:r>
          </w:p>
        </w:tc>
      </w:tr>
      <w:tr>
        <w:trPr>
          <w:trHeight w:val="5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游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市仙游县高速公路仙游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4-2123338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电子收费分中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丰泽区刺桐北路彩虹新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湖美酒店往少林寺方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075</w:t>
            </w:r>
          </w:p>
        </w:tc>
      </w:tr>
      <w:tr>
        <w:trPr>
          <w:trHeight w:val="6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（泉厦）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丰泽区城东镇高速公路泉州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22689629</w:t>
            </w:r>
          </w:p>
        </w:tc>
      </w:tr>
      <w:tr>
        <w:trPr>
          <w:trHeight w:val="6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西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鲤城区常泰街道仙塘社区泉州西征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193</w:t>
            </w:r>
          </w:p>
        </w:tc>
      </w:tr>
      <w:tr>
        <w:trPr>
          <w:trHeight w:val="5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北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丰泽区北峰街道肖厝社区高速公路泉州北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908</w:t>
            </w:r>
          </w:p>
        </w:tc>
      </w:tr>
      <w:tr>
        <w:trPr>
          <w:trHeight w:val="6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驿坂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泉港区涂岭镇高速公路驿坂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7358803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狮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狮市宝盖镇雪上村高速公路石狮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075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江南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江市灵源街道小浯塘社区高速公路晋江南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075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江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江市磁灶镇嘉福村高速公路晋江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85839618</w:t>
            </w:r>
          </w:p>
        </w:tc>
      </w:tr>
      <w:tr>
        <w:trPr>
          <w:trHeight w:val="6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南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江市紫帽镇园坂村高速公路泉州南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075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安（象山村）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安市柳城街道象山村高速公路南安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075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安北（省新）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安市省新镇高速公路南安北（省新）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265</w:t>
            </w:r>
          </w:p>
        </w:tc>
      </w:tr>
      <w:tr>
        <w:trPr>
          <w:trHeight w:val="5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头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安市水头镇朴二村高速公路水头所办公室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22689629</w:t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头西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安市水头镇朴山村高速公路水头西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741823</w:t>
            </w:r>
          </w:p>
        </w:tc>
      </w:tr>
      <w:tr>
        <w:trPr>
          <w:trHeight w:val="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武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安县涂寨镇胡厝村高速公路崇武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839</w:t>
            </w:r>
          </w:p>
        </w:tc>
      </w:tr>
      <w:tr>
        <w:trPr>
          <w:trHeight w:val="6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溪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溪县城厢镇同美村高速公路安溪所办公楼一楼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745330</w:t>
            </w:r>
          </w:p>
        </w:tc>
      </w:tr>
      <w:tr>
        <w:trPr>
          <w:trHeight w:val="5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春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春县岵山镇铺下村高速公路永春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5-36619523</w:t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化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化县龙浔镇英山村高速公路德化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95-36619777 </w:t>
            </w:r>
          </w:p>
        </w:tc>
      </w:tr>
      <w:tr>
        <w:trPr>
          <w:trHeight w:val="61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州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州市龙文区朝阳镇漳州北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6-3911516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州所服务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海市榜山镇长洲村高速公路漳州所办公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6-6581700</w:t>
            </w:r>
          </w:p>
        </w:tc>
      </w:tr>
      <w:tr>
        <w:trPr>
          <w:trHeight w:val="4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霄县莆美镇大埔村常山所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6-8627881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浦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浦县旧镇城内高速公路漳浦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65752636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和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和县小溪镇溪州村平和所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6-3911039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电子收费分中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新罗区龙岩大道高速公路龙岩所办公大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2776019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西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新罗区龙门镇考塘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速公路龙岩西所办公楼一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2776019</w:t>
            </w:r>
          </w:p>
        </w:tc>
      </w:tr>
      <w:tr>
        <w:trPr>
          <w:trHeight w:val="6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平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平市西元乡高速公路漳平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7551696</w:t>
            </w:r>
          </w:p>
        </w:tc>
      </w:tr>
      <w:tr>
        <w:trPr>
          <w:trHeight w:val="5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汀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长汀县策武镇李城村高速公路长汀所办公楼一楼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7551696</w:t>
            </w:r>
          </w:p>
        </w:tc>
      </w:tr>
      <w:tr>
        <w:trPr>
          <w:trHeight w:val="6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定北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定县城（西溪）高速公路永定北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5820298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杭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杭县上杭大道高速公路上杭所办公楼一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97-3939808 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平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平县城厢乡上东村高速公路武平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4892663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城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连城县文亨镇斑竹村高速公路连城所办公楼一楼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7-7551696</w:t>
            </w:r>
          </w:p>
        </w:tc>
      </w:tr>
      <w:tr>
        <w:trPr>
          <w:trHeight w:val="6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市梅列区沪明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交通监控大楼右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8-8520660</w:t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北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市陈大镇高速公路三明北所办公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8-8527126</w:t>
            </w:r>
          </w:p>
        </w:tc>
      </w:tr>
      <w:tr>
        <w:trPr>
          <w:trHeight w:val="6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安北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永安市尼葛工业开发区永安北所办公大院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8-8525339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田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田县石牌镇老厝村大田所办公大院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8-8525986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溪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溪县西滨镇大排自然村尤溪所办公大院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8-8527825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平市电子收费分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平市延平区西溪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速公路南平所办公综合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9-8890000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夷山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武夷山市角亭边高速公路武夷山所办公楼一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99-5265266 </w:t>
            </w:r>
          </w:p>
        </w:tc>
      </w:tr>
      <w:tr>
        <w:trPr>
          <w:trHeight w:val="6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瓯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瓯市东安口高速公路建瓯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9-3822216</w:t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城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城县莲塘镇余乐村高速公路浦城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9-2881088</w:t>
            </w:r>
          </w:p>
        </w:tc>
      </w:tr>
      <w:tr>
        <w:trPr>
          <w:trHeight w:val="6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和所服务网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和县石屯镇高速公路政和所办公楼一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9-337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福建省高速公路电子收费服务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fjetc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t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微软用户</dc:creator>
  <dc:description/>
  <cp:keywords/>
  <dc:language>en-US</dc:language>
  <cp:lastModifiedBy>周新华</cp:lastModifiedBy>
  <dcterms:modified xsi:type="dcterms:W3CDTF">2014-04-14T07:47:00Z</dcterms:modified>
  <cp:revision>3</cp:revision>
  <dc:subject/>
  <dc:title>附件一：       </dc:title>
</cp:coreProperties>
</file>