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中央驻榕单位职工住房情况申报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2"/>
        <w:gridCol w:w="2280"/>
        <w:gridCol w:w="1176"/>
        <w:gridCol w:w="124"/>
        <w:gridCol w:w="4505"/>
      </w:tblGrid>
      <w:tr>
        <w:trPr>
          <w:trHeight w:val="61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住房屋座落：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单位证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偶单位证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们从未享受过实物分配公有住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们仅租住此套公有住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们仅购买或参加集资此套公有住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们仅购买此套解困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们仅购买公房拆迁后的安置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若有不实之处，一经查出，我们愿意接受处罚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人（签字、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配偶（签字、盖章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申报表一式壹份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3:00Z</dcterms:created>
  <dc:creator>陈兴利</dc:creator>
  <dc:description/>
  <cp:keywords/>
  <dc:language>en-US</dc:language>
  <cp:lastModifiedBy>陈兴利</cp:lastModifiedBy>
  <dcterms:modified xsi:type="dcterms:W3CDTF">2014-04-28T09:04:00Z</dcterms:modified>
  <cp:revision>2</cp:revision>
  <dc:subject/>
  <dc:title/>
</cp:coreProperties>
</file>