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央驻榕单位住房补贴资金渠道报批表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340"/>
        <w:rPr/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性质：行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企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单位：人、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017"/>
        <w:gridCol w:w="1323"/>
        <w:gridCol w:w="320"/>
        <w:gridCol w:w="1480"/>
        <w:gridCol w:w="163"/>
        <w:gridCol w:w="1643"/>
        <w:gridCol w:w="1434"/>
        <w:gridCol w:w="209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预算管理方式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全额拨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差额补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自收自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额发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住房补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</w:tr>
      <w:tr>
        <w:trPr>
          <w:trHeight w:val="4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差额发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房补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</w:tr>
      <w:tr>
        <w:trPr>
          <w:trHeight w:val="41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可用于发放住房补贴资金来源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住房基金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预算外资金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其它自有资金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单位本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符合福建省人民政府闽政</w:t>
            </w:r>
            <w:r>
              <w:rPr>
                <w:sz w:val="24"/>
              </w:rPr>
              <w:t>[1999]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>178</w:t>
            </w:r>
            <w:r>
              <w:rPr>
                <w:sz w:val="24"/>
              </w:rPr>
              <w:t>号文件规定，应发放住房补贴人民币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财务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监察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377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级主管部门审核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直房改办审核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该单位本次可发放住房补贴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财政部专员办审批意见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该单位本次发放住房补贴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住房基金支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支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支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注：本表一式四份，单位、省直房改办、财政部专员办、省直单位公积金管理中心各一份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单位住房基金指单位售房款余额（即省建行售房专户余额），报此表时请附省建行当日售房款余额证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陈兴利</cp:lastModifiedBy>
  <dcterms:modified xsi:type="dcterms:W3CDTF">2014-04-28T09:10:00Z</dcterms:modified>
  <cp:revision>42</cp:revision>
  <dc:subject/>
  <dc:title>中央驻榕单位住房补贴资金渠道报批表</dc:title>
</cp:coreProperties>
</file>